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11620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ab/>
        <w:t>ПРОЕК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 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февраля 2015 года                                                                                         №__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olor w:val="000000"/>
          <w:sz w:val="22"/>
          <w:szCs w:val="22"/>
        </w:rPr>
        <w:t>пос.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главы 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жненского сельского поселения Белореченского района 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своей деятельности и деятельности </w:t>
      </w:r>
    </w:p>
    <w:p>
      <w:pPr>
        <w:pStyle w:val="Normal"/>
        <w:ind w:right="38" w:hanging="0"/>
        <w:jc w:val="center"/>
        <w:rPr/>
      </w:pPr>
      <w:r>
        <w:rPr>
          <w:b/>
          <w:sz w:val="28"/>
          <w:szCs w:val="28"/>
        </w:rPr>
        <w:t xml:space="preserve">администрации сельского поселения за 2014 год </w:t>
      </w:r>
    </w:p>
    <w:p>
      <w:pPr>
        <w:pStyle w:val="Normal"/>
        <w:autoSpaceDE w:val="false"/>
        <w:ind w:right="38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Заслушав и обсудив отчет главы Дружненского сельского поселения Белореченского района А.Н.Шипко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ах своей деятельности и деятельности администрации сельского поселения за 2014 год, руководствуясь статьей 35 Федерального закона от 06 октября 2003 года №131-ФЗ «Об общих принципах организации местного самоуправления в Российской Федерации» и статьей 32 Устава Дружненского сельского поселения Белореченского района, Совет Дружненского сельского поселения Белореченского района  р е ш и л: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изнать работу главы и администрации Дружненского сельского поселения Белореченского района за 2014 год удовлетворительной.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/>
      </w:pPr>
      <w:r>
        <w:rPr>
          <w:sz w:val="28"/>
          <w:szCs w:val="28"/>
        </w:rPr>
        <w:t>2. Информацию председателя Совета Дружненского сельского поселения Белореченского района о работе Совета Дружненского сельского поселения Белореченского района за 2014 год принять к сведению.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/>
      </w:pPr>
      <w:r>
        <w:rPr>
          <w:sz w:val="28"/>
          <w:szCs w:val="28"/>
        </w:rPr>
        <w:t>3. Администрации Дружненского сельского поселения Белореченского района: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/>
      </w:pPr>
      <w:r>
        <w:rPr>
          <w:sz w:val="28"/>
          <w:szCs w:val="28"/>
        </w:rPr>
        <w:t>3.1. Разработать мероприятия по выполнению предложений и критических замечаний, высказанных в ходе обсуждения отчета, срок до 10 марта 2015 года.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/>
      </w:pPr>
      <w:r>
        <w:rPr>
          <w:sz w:val="28"/>
          <w:szCs w:val="28"/>
        </w:rPr>
        <w:t>3.2. Один раз в квартал представлять на сессию Совета Дружненского сельского поселения Белореченского района: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/>
      </w:pPr>
      <w:r>
        <w:rPr>
          <w:sz w:val="28"/>
          <w:szCs w:val="28"/>
        </w:rPr>
        <w:t>информацию о выполнении плана мероприятий по выполнению предложений и замечаний, высказанных в ходе обсуждения отчета;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мероприятий по мобилизации дополнительных доходов за счет увеличения налоговых платежей от предприятий и организаций всех форм собственности, расположенных на территории Дружненского сельского поселения Белореченского района.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/>
      </w:pPr>
      <w:r>
        <w:rPr>
          <w:sz w:val="28"/>
          <w:szCs w:val="28"/>
        </w:rPr>
        <w:t>4. Отчет  главы Дружненского сельского поселения Белореченского района о результатах своей деятельности и деятельности администрации поселения за 2014 год обнародовать в установленном порядке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5. Контроль за выполнением настоящего решения возложить на профильные постоянные депутатские комиссии Совета Дружненского сельского поселения Белореч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подписания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Белореченского района                                                                     А.В.Дубин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left="4820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к проекту решения Совета</w:t>
      </w:r>
    </w:p>
    <w:p>
      <w:pPr>
        <w:pStyle w:val="Normal"/>
        <w:shd w:fill="FFFFFF" w:val="clear"/>
        <w:ind w:left="48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ужненского сельского поселения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елореченского района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__ февраля 2015 года №__</w:t>
      </w:r>
    </w:p>
    <w:p>
      <w:pPr>
        <w:pStyle w:val="Normal"/>
        <w:ind w:left="48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Белореченского района о результатах своей деятельности и деятельности администрации  поселения за 2014 год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 дальнейшем социально-экономическо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и Друж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й президиум, уважаемые депутаты, жители поселения, приглашенные, сегодняшняя расширенная сессия посвящена анализу работы администрации поселения в 2014 году и рассмотрению плана социально-экономического развития  сельского поселения на 2015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стал очередным годом по реализации планов развития Дружненского сельского поселения, направленных на исполнение бюджета поселения, повышения уровня и улучшения качества жизни каждого жителя поселения на основе устойчивого социально-экономического развития. Администрацией поселения принимались все самые необходимые меры, направленные на улучшение условий жизни, социальную защиту и материальную поддержку жителей поселения, благоустройства территории поселения, развития инфраструктуры, обеспечение жизнедеятельности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селения входят 4 населенных пун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 Дружный – 379 хозяйств, 1362 человек; газифицировано 246 домов (2014 год – 246) (64,9%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. Мирный: 184 хозяйства, 844 человека; газифицировано 60 домов (2014 год - 57)  (33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т. Долгогусевский – 418 хозяйств, 1570 человек; газифицировано 290 дома  (2014 год – 282) (68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т. Лукашов – 9 хозяйств, 2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ачало 2015 года численность населения составляет 3801 человек, значится 990 хозяйств. В 2006 году на территории поселения было 939 хозяйств и население составляло 3506 человек. Увеличение произошло за счет строительства новых домов, был построен 51 дом. В  2014 году в Дружненском сельском поселении родился 51 ребенок, умерших граждан 33. Прирост населения составил 18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аппарата администрац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администрации принято 196 распоряжений и 252 постановления, выдано справок - 2367, характеристик – 47, ходатайств - 47. Проведено 20 сессий Совета депутатов, на которых было принято 56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оступило документов: 928 входящей корреспонденции, исходящих – 876, проведено 29  аппаратных совещ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администрацию Дружненского сельского поселения поступило 12 письменных обращений граждан и обратилось устно 49 заявителей по различным вопросам. По вопросам ЖКХ обратилось 19 заявителей, по решению земельных вопросов - 5, для решения социальных вопросов - 6. По правовым вопросам - 10. По иным вопросам - 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4 год проведено 24 схода граждан во всех населенных пунктах, на которых рассматривались жилищно-коммунальные вопросы, о субсидиях, о принятии программ капитального ремонта МКД, о выделении пастбищ и другие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ям граждан выполнены следующие работы: произведена санитарная очистка гражданских кладбищ, произведена отсыпка и грейдирование 2 улиц в пос.Мирном, заменены 30 фонарей уличного освещения во всех населенных пунктах, решена проблема взимания оплаты за замену водяных счетч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 были рассмотрены качественно и в сроки, определенные законодательством. Нарушений сроков рассмотрения обращений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рассмотрение обращений граждан является обязанностью органов местного самоуправления, установленной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инском учете состоит 806 человек, из них 7 офицеров. Граждан призывного возраста - 32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енью 2014 года прошли медицинскую комиссию 28 человека. Отправлено в ряды РА 9 призывников. Получили отсрочку по учебе 11 чел., по причине заболевания 4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свою деятельность 5 председателей ТО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взаимодействия органов местного самоуправления поселения с ТОС являются: проведение совместных сходов граждан; проведение рейдовых мероприятий в целях наведения надлежащего санитарного порядка в границах ТОС; участие в работе административной комиссии; участие в рейдовых мероприятиях по закону Краснодарского края от 27.07.2008 года № 1539-КЗ; участие в заседаниях комиссий Совета сельского поселения; проведение совместных мероприятий по исполнению консолидированного бюджета края, распространение уведомлений по оплате налог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комисс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ей за период 2014 года рассмотрено 5 протоколов, по которым взыскано штрафов 10 000 рублей (поступили в краевой бюджет). Большую часть составили протоколы, составленные за бесконтрольное содержание ско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офилак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работы Совета профилактики на территории поселения ежемесячно проводятся заседания по рассмотрению лиц, склонных к совершению административных нарушений и других противоправных действий. В 2014 году проведено 12 заседаний Совета Профилактики, на которых рассмотрено – 104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антинаркотической программы и организации работы по противодействию незаконному обороту наркотических веществ на территории поселения администрацией совместно с МБУ «ЦКРЦ Дружненского сельского поселения», МБУ «Библиотека Дружненского сельского поселения», МБОУ СОШ № 29 пос.Дружного проводятся мероприятия антинаркотической направленности (познавательные, конкурсные, игровые  программы, спортивные мероприятия), в которых были задействованы различные возрастные категории (дети, подростки, молодежь)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 по охране правопорядка, профилактике безнадзорности и правонарушений несовершеннолетн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реализации Закона Краснодарского края от 21 июля 2008 года № 1539-КЗ «О мерах по профилактике безнадзорности правонарушений несовершеннолетних в Краснодарском крае», ежедневно проводятся рейдовые мероприятия по выявлению правонарушений среди несовершеннолетних с участием сотрудников МБОУ СОШ №29, МБУ «ЦКРЦ Дружненского сельского поселения», председателей ТОС, депутатов Совета, представители казачества, члены «Молодежного патруля». Во время проведения рейдов, осуществляется посещение лиц, состоящих на учете в комиссии по делам несовершеннолетних муниципального образования Белоречен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14 года правонарушений среди несовершеннолетних не выявлено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 год на территории поселения зарегистрировано 214 происшествий, раскрыто 201, в том числе 22 - кражи имущества, 21- ДТП, 6 – побоев, 6 – несчастных случаев и т.д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реждений культур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функционируют 2 муниципальных бюджетных учреждения культ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БУ «Библиотека Дружненского сельского поселения Белоречен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МБУ «Централизованный культурно - развлекательный центр Дружненского сельского поселения» в состав входят 2 Сельских клуба и 1 Сельский Дом культуры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работают 20 клубных досуговых формирований, это на 4 формирований больше, чем в 2013 году. Увеличилось число участников клубных формирований с 125 до 267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u w:val="single"/>
        </w:rPr>
        <w:t>Культурно - досуговая деятельнос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детей и подростков, по-прежнему, остается  одним из главных направлений в деятельности учреждений. Работа ведется по нескольким направлениям: экология, патриотическое воспитание, здоровый образ жизни, профилактика правонарушений и безнадзорности, организация летнего отдыха детей, и просто организация дос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етьми и подростками является приоритетным  направлением в работе учреждений культуры. Для них работают кружки по различным направлениям: вокальный, хореографический, театральный, декоративно-прикладное искусство, кружки рисования и рукодел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молодежью в 2014 годах велась по основным  направлениям: военно-патриотическое воспитание, пропаганда здорового образа жизни, организация досуга. Аудитория от 14 до 30 лет - одна из самых больших и сложных категорий населения. Основные формы работы с молодёжью это танцевальные вечера, вечера отдыха, спортивные и развлекательные программы. Создан Военно-патриотический клуб «Наследники». Ребята принимали участие в «Президентских состязаниях», в п. Сукко г. Анапа, откуда приехали с сертификатами участника тематической смены «Смена Чемпион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этим работа ведется с пожилой категорией населения. Для пожилых и ветеранов были проведены различные мероприятия. Концертные программы, посиделки ко Дню Победы, Дню пожилого человек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и клубных формирований были заняты призовые места в таких районных мероприятиях ка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«Песня на привале» - грамот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«Золотой ключик» - приз зрительских симпатий, грамо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«Волшебный мир театра» - грамота за 2 место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«Дед Мороз 2015» - грамота за 3 мес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Радуга» - грамота 3 степ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Команда успешных» - грамота за 1 и 3 место, за участие в творческом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 звание «образцовый» было присвоено кружку декоративно-прикладного искусства «Фантазеры», руководитель Блбулян В.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в СДК п. Дружного прошел районный конкурс профессионального мастерства «Культработник - 2014», в котором Полищук Э.В. получила грамоту в номинации «За яркую творческую индивидуальность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2014 года наблюдается высокий рост числа и качества мероприятий, проводимых в учреждениях культуры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ера услуг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поселения пользуются услугами 9 магазинов, 6 из которых принадлежат частным предпринимателям. Обеспеченность населения продовольственными и промышленными товарами первой необходимости составляет 100%. Также широкий спектр услуг предоставляется населению почтовыми отделе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2014 году в п.Дружном открылась аптека (ООО «Ритм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з ТБО осуществлялся фирмой ООО «Услуга», в конце 2014 года услуги по вывозу ТБО предоставляет ООО «Экопроект». Смена предприятий произошла из-за нестабильной работы прежнего предприятия. Новым предприятием установлено 62 евроконтейнера (объемом 1,1м3), которые вывозятся два раза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ерезаключены договора в хут.Долгогусевский 30%, пос.Дружный и пос.Мирный 80%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ку пассажиров на территории сельского поселения осуществляет ООО «Тон». Значительных сбоев в работе транспорта не наблюдалось, график работы удовлетворительны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водоснабжения, поселение обслуживает ООО «ВиК». На обслуживании наход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,5км водопроводных сетей, 3 скважины, 3 водонапорные баш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нос всех сетей по поселению составляет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проживает 657 пенсионе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ногодетные семьи –  9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ети инвалиды – 1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ети-сироты – 8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27 детей воспитывается в замещающих семь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емей, находящихся в социально опасном положении -6, в них несовершеннолетних детей –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валидов – 204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теранов ВОВ –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дов –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жеников тыла – 2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е  граждан пожилого возраста и инвалидов осуществляет Белореченский комплексный центр социального обслуживания населения, 5 работников центра обслуживают 29 жителей преклонного возраста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потенциал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е занимает 8 822 га земли, из них земли сельскохозяйственного назначения составляют 4342 га, сельских поселений 1366 га, земли промышленности 677 га, земли лесного фонда 1967 га, водного фонда 426 г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Агропромышленный комплекс</w:t>
      </w:r>
      <w:r>
        <w:rPr>
          <w:sz w:val="28"/>
          <w:szCs w:val="28"/>
        </w:rPr>
        <w:t xml:space="preserve"> на протяжении многих лет показывает положительную динамику по основным показателям. Это связанно с тем, что на сельхозпредприятиях появилась новая техника, внедрены современные технологии и удоб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елении числится 3 224 га пашни. Свободных земельных площадей на территории поселения – 505 га, в том числе невостребованные земельные доли 477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арный комплекс поселения состоит из 1 предприятия (ООО «Белая Русь»), 1 производственного кооператива (СПК «Подгорный»), 7 крестьянско-фермерских хозяйств и 883 личных подсобных хозяйства. В отрасли занято более 1,6 тыс.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 доля растениеводства и животноводства в сфере сельского хозяйства составила– 36% и 64%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сельскохозяйственной продукции, выращиваемой и производимой на территории поселения, являются пшеница, кукуруза,  подсолнечник,  картофель, овощи, плоды и ягоды, скот и птица, молоко, яйца. В 2014 году в сельском хозяйстве было произведено 210 т. мяса,            1 544 т. молока, 700 т. картофеля, 510 т. овощей – показатели индикативного плана выполнены в полном объеме. Поголовье  КРС в поселении составляет 369 голов, в том числе 262 коровы, 2945 голов овец и коз,  птицы 6030 го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 2015 году  не по одному из выше перечисленных показателей  значительного снижения не прогнозир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я ежегодного роста наблюдается по выращиванию и реализации птиц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резервом увеличения производства про</w:t>
        <w:softHyphen/>
      </w:r>
      <w:r>
        <w:rPr>
          <w:spacing w:val="-1"/>
          <w:sz w:val="28"/>
          <w:szCs w:val="28"/>
        </w:rPr>
        <w:t>дукции растениеводства и животноводства в поселении являются личные подсобные хозяй</w:t>
        <w:softHyphen/>
      </w:r>
      <w:r>
        <w:rPr>
          <w:spacing w:val="-2"/>
          <w:sz w:val="28"/>
          <w:szCs w:val="28"/>
        </w:rPr>
        <w:t>ства граждан и КФ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троительство теплиц, закладка земляники, реконструкция животноводческих помещений, приобретение молодняка КРС, птицы обеспечивается кредитными ресурсами и субсидиям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для поддержки малых форм хозяйствования из средств краевого бюджета выделено и освоено 274,78 тыс. руб., 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ещение части затрат на производство реализуемого молока                 1 жителю – 11,76 тыс. руб (сдано 5880л молока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мещение части затрат на строительство теплиц 7 жителям для выращивания овощей защищенного грунта – 263,02 тыс. руб. (построено  8 теплиц общей площадью  13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личных подсобных хозяйств 3 жителя поселения получили кредиты  в сумме 750 тыс. руб. в ОАО «Россельхозбанк».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реализации полномочий </w:t>
      </w:r>
      <w:r>
        <w:rPr>
          <w:b/>
          <w:sz w:val="28"/>
          <w:szCs w:val="28"/>
        </w:rPr>
        <w:t xml:space="preserve">по градостроительной деятель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для индивидуального жилищного строительства было предоставлено 16 земельных участков общей площадью 2,12га; для ведения личного подсобного хозяйства - 9 земельных участков общей площадью 1,84га; для коммерческой деятельности - 1 земельный участок общей площадью 0,04га; для размещения церкви - 1 земельный участок общей площадью 0,15 га: для сельскохозяйственного использования - 3 земельных участка общей площадью 27,4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бственность за плату для индивидуального жилищного строительства был предоставлен 1 земельный участок общей площадью                 15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сумму 5706 руб. 90 коп.; для ведения личного подсобного хозяйства - 2 земельных участка общей площадью 1077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сумму 212674 руб. 80 коп.; для коммерческой деятельности - 1 земельный участок общей площадью 4455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сумму 1338594 руб. 00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ам, имеющих трех и более детей в 2014 году предоставлено  10 земельных участков общей площадью 1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исполнение бюдж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задачами в работе администрации поселения являются: рост экономических показателей, вопросы жизнеобеспечения и благоустройства поселения, рост поступлений налоговых доходов и арендных платежей, участие в краевых инвестиционных программах с целью увеличения условия жизни сельского населения, совершенствования улично-дорожной сети поселения, уличного освещения, выполнение ремонтных работ водопровода, газификация населенных пунктов, предупреждение чрезвычайных ситуаций и оперативного регулирования на случай их возникнов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емость налог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4 год в бюджет Дружненского сельского поселения поступило 25 787,4 тыс.руб., в том числе налоговых и неналоговых доходов – 22 836,4 тыс.руб., безвозмездных поступлений – 2 951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лений налоговых и неналоговых платежей в бюджет Дружненского сельского поселения за период 2012-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701"/>
        <w:gridCol w:w="1544"/>
        <w:gridCol w:w="1800"/>
        <w:gridCol w:w="1366"/>
      </w:tblGrid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 бюджет в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 бюджет в  2013 год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 бюджет в 2014 году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5 год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07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07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9,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0,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8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8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4,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5,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ем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6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2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7,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зем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(штрафы, госпошлина, перерасчеты по отмененным налогам, доходы от компесации затрат бюдже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91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36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36,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14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п роста поступлений в бюджет поселения в 2014 году составил   100,9 % по отношению к 2013 году и 105,3 %, к 2012 году, что обусловлено следующими причин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рендная плата</w:t>
      </w:r>
      <w:r>
        <w:rPr>
          <w:sz w:val="28"/>
          <w:szCs w:val="28"/>
        </w:rPr>
        <w:t xml:space="preserve"> - исчисление арендной платы за землю в 2013 году исходя из рыночной стоимости, а не из кадастровой, как в предыдущие годы (для сравнения в 2012 году от ООО «Еврохим-БМУ» поступило 5 549,4 тыс.руб., а в 2013 году 4 985,8 тыс.руб., снижение составило 563,6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от ООО «Еврохим-БМУ» в бюджет поступило  2 585,2 тыс.руб. арендной платы, снижение связано с проведенной в 2014 году ООО «Еврохим БМУ» переоценкой земель, потери бюджета составили около 2 400,0 тыс.руб.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НДФЛ</w:t>
      </w:r>
      <w:r>
        <w:rPr>
          <w:sz w:val="28"/>
          <w:szCs w:val="28"/>
        </w:rPr>
        <w:t xml:space="preserve"> – в 2013 году из бюджета поселения произведено возмещение НДФЛ в сумме 294,9 тыс.руб., в 2014 – 223,4 тыс.руб. В течение 2013 и 2014 годов предприятиями ЗАО «ЦАСФ» и ФГУП «Ведомственная охрана объектов промышленности России» НДФЛ перечислялся на ОКТМО другого муниципального образования, из-за чего потери бюджета составили порядка 400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– ООО «Еврохим-БМУ» оплачен земельный налог за 1 квартал 2013 года в сумме 519,7 тыс.руб. в 4 квартале 2012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2015 года в части доходов таков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ы поступления от акцизов на 226,5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изменениями, внесенными в Бюджетный кодекс РФ, в 2015 году в бюджет поселения не будут зачисляться поступления от арендной платы за землю и от продажи земельных участков, потери бюджета составят 2 900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формируется за счет налогов поступающих от предприятий, расположенных на территории поселения. Свою деятельность осуществляют: 72 ИП, 19 ЮЛ, ряд крупных предприятий: ООО «ЕвроХим–БМУ», ООО «Терем», ООО «Долгогусевское», ООО «Пшеха», ООО «Гранит», ООО «Белая Русь», ООО «Влад», ООО «Эсквайр», ООО «Юг-Сервис»,ООО «НевРС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"/>
        <w:gridCol w:w="720"/>
        <w:gridCol w:w="1080"/>
        <w:gridCol w:w="1260"/>
        <w:gridCol w:w="1260"/>
        <w:gridCol w:w="900"/>
      </w:tblGrid>
      <w:tr>
        <w:trPr>
          <w:trHeight w:val="30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16" w:leader="none"/>
              </w:tabs>
              <w:ind w:lef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по среднемесячной заработной плате и численности работников предприятий по Дружненскому сельскому поселению</w:t>
            </w:r>
          </w:p>
        </w:tc>
      </w:tr>
      <w:tr>
        <w:trPr>
          <w:trHeight w:val="11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работающих, чел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месячная з/пл., руб.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п роста,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п роста, 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Еврохи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елая Рус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 сельп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ое сельп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ре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рани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шех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сквайр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олгогусевско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и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Юг - Серви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монян (магазин "СВС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тоносян Степан Амлето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по предприятиям за 2013 год составила 12487,00 рублей, в 2014 году – 14 636,00 рублей, темп роста данного показателя –117,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трудоспособного населения 2 154 человек, из них занятое население 1851 человек. Незанятое трудоспособное население 278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Дружненского сельского поселения Белореченского района в 2014 году составили 23 996,2 тыс.руб. (из них федеральные средства – 195,3 тыс.руб., краевые средства – 2 685,0 тыс.руб.) и были направлены на финансирование основных полномочий Дружнен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ыборов – 277,3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ОС – 90,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ликвидация ГО ЧС – 303,4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монт дорог – 1 515,8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авил землепользования и застройки – 656,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ммунального хозяйства (сетей водоснабжения, газификация) – 979,4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– 2 645,9 тыс.руб. (из них освещение – 741,1 тыс.руб., содержание кладбищ – 281,1 тыс.руб., прочее благоустройство – 1 410,8 тыс.руб., озеленение – 212,9 тыс.руб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учреждений культуры – 11 023,1 тыс.руб. (в том числе МБУ «ЦКРЦ Дружненского сельского поселения» - 9 368,6 тыс.руб., МБУ «Библиотека Дружненского сельского поселения» - 1 654,4 тыс.руб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ность населения о деятельности органов власти – 319,4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ппарата администрации – 5 450,4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А.Н.Ши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07:00Z</dcterms:created>
  <dc:creator>user</dc:creator>
  <dc:description/>
  <cp:keywords/>
  <dc:language>en-US</dc:language>
  <cp:lastModifiedBy>FuckYouBill</cp:lastModifiedBy>
  <cp:lastPrinted>2015-02-19T11:52:00Z</cp:lastPrinted>
  <dcterms:modified xsi:type="dcterms:W3CDTF">2015-03-19T11:41:00Z</dcterms:modified>
  <cp:revision>85</cp:revision>
  <dc:subject/>
  <dc:title>Отчет главы администрации Дружненского сельского округа о работе администрации за 2004 год и о дальнейшем социально-экономическом развитии сельского округа</dc:title>
</cp:coreProperties>
</file>